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a Paz, ………….. de ………. de 2020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lang w:val="es-ES"/>
        </w:rPr>
        <w:t>Señores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COMISIÓN ELECTOR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CÁMARA NACIONAL DE COMERCIO</w:t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  <w:t>Presente.-</w:t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  <w:lang w:val="es-ES"/>
        </w:rPr>
      </w:pPr>
      <w:r>
        <w:rPr>
          <w:b/>
          <w:lang w:val="es-ES"/>
        </w:rPr>
        <w:t>Ref.:</w:t>
        <w:tab/>
      </w:r>
      <w:r>
        <w:rPr>
          <w:b/>
          <w:u w:val="single"/>
          <w:lang w:val="es-ES"/>
        </w:rPr>
        <w:t>SOLICITUD DE POSTULACIÓN</w: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Mediante la presente postulo a la empresa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mo candidata para vocal del Directorio, en la Categoría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 xml:space="preserve">PARA LAS ELECCIONES 2020, RENOVACIÓN PARCIAL DE VOCALES DE LAS CINCO CATEGORÍAS DE MIEMBROS INDIVIDUALES, PARA EL DIRECTORIO DE LA CÁMARA NACIONAL DE COMERCIO. 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>Asimismo, en cumplimiento al artículo 12 del Estatuto de la CÁMARA NACIONAL DE COMERCIO, declaro que no incumplo lo establecido en la referida norm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14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…………………………………………………………………………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Firma Representante Legal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……………………………………………………………………</w:t>
            </w:r>
            <w:r>
              <w:rPr>
                <w:lang w:val="es-E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Aclaración de Firma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10:00Z</dcterms:created>
  <dc:creator>Jeaneth Nava</dc:creator>
  <dc:description/>
  <cp:keywords/>
  <dc:language>en-US</dc:language>
  <cp:lastModifiedBy>Alicia Flores</cp:lastModifiedBy>
  <dcterms:modified xsi:type="dcterms:W3CDTF">2020-02-04T22:10:00Z</dcterms:modified>
  <cp:revision>2</cp:revision>
  <dc:subject/>
  <dc:title/>
</cp:coreProperties>
</file>